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8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BUILDING LEASE AGREEMENT BETWEEN THE CITY OF JACKSONVILLE AND THE JACKSONVILLE AVIATION AUTHORITY, FOR A TERM OF FIVE (5) YEARS, WITH AN OPTION TO EXTEND THE TERM FOR ONE (1) ADDITIONAL PERIOD OF TWO (2) YEARS, FOR 58,863 SQUARE FEET, INCLUDING PORTIONS OF THE GROUND AREA OF CRAIG AIRPORT CONSISTING OF AN AIRCRAFT STORAGE HANGAR OF APPROXIMATELY 4,555 SQUARE FEET, AND APPROXIMATELY 7,226 SQUARE FEET OF AIRCRAFT PARKING APRON AND APPROXIMATELY 7,743 SQUARE FEET OF VEHICLE PARKING, AT A MONTHLY RENT OF $1,913.05; APPROVING, AND AUTHORIZING THE MAYOR AND CORPORATION SECRETARY TO EXECUTE AND DELIVER, THAT CERTAIN HERLONG AIRPORT T-HANGAR LEASE BETWEEN THE CITY OF JACKSONVILLE AND JACKSONVILLE AVIATION AUTHORITY FOR A TERM OF ONE (1) YEAR, WITH AUTOMATIC EXTENSION OF THE TERM FOR UP TO FOUR (4) ADDITIONAL ONE (1) YEAR PERIODS UNLESS THE PARTIES DECIDE NOT TO RENEW, FOR 1,198 SQUARE FEET, CONSISTING OF A T-HANGAR FOR DRY STORAGE OF THE AIRCRAFT ONLY, AT A MONTHLY RENT OF $316.27, BOTH FOR THE PURPOSE OF SECURING HANGARS FOR MOSQUITO CONTROL DIVISION (MCD) AIRCRAFT OPERATING OUT OF CRAIG AIRPORT AND HERLONG AIRPOR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raig Airport Aircraft Hangar Lease approved and execution authorized.</w:t>
      </w:r>
      <w:r>
        <w:rPr/>
        <w:t xml:space="preserve">  There is hereby approved, and the Mayor and Corporation Secretary are hereby authorized to execute and deliver, for and on behalf of the City, that certain Building Lease Agreement for aircraft hangar rental at Craig Airport between the City of Jacksonville and Jacksonville Aviation Authority (the “Craig Lease”), in substantially the same form as has been placed </w:t>
      </w:r>
      <w:r>
        <w:rPr>
          <w:b/>
        </w:rPr>
        <w:t>on file</w:t>
      </w:r>
      <w:r>
        <w:rPr/>
        <w:t xml:space="preserve"> with the Legislative Services Division.  The Craig Lease is for a term of five (5) years with an option to extend the term for one (1) additional period of two (2) years, for 58,863 square feet, including portions of the ground area of Craig Airport consisting of an aircraft storage hangar of approximately 4,555 square feet and approximately 7,226 square feet of aircraft parking apron and approximately 7,743 square feet of vehicle parking, at a monthly rent of $1,913.05.</w:t>
      </w:r>
    </w:p>
    <w:p>
      <w:pPr>
        <w:pStyle w:val="Normal"/>
        <w:widowControl w:val="false"/>
        <w:spacing w:lineRule="exact" w:line="450"/>
        <w:ind w:firstLine="720"/>
        <w:jc w:val="both"/>
        <w:rPr/>
      </w:pPr>
      <w:r>
        <w:rPr>
          <w:b/>
        </w:rPr>
        <w:t>Section 2.</w:t>
        <w:tab/>
        <w:tab/>
        <w:t>Herlong Airport T-Hangar Lease approved and execution authorized.</w:t>
      </w:r>
      <w:r>
        <w:rPr/>
        <w:t xml:space="preserve">  There is hereby approved, and the Mayor and Corporation Secretary are hereby authorized to execute and deliver, for and on behalf of the City, that certain Herlong Airport T-Hangar Lease between the City of Jacksonville and Jacksonville Aviation Authority (the “Herlong Lease”), in substantially the same form as has been placed </w:t>
      </w:r>
      <w:r>
        <w:rPr>
          <w:b/>
        </w:rPr>
        <w:t>on file</w:t>
      </w:r>
      <w:r>
        <w:rPr/>
        <w:t xml:space="preserve"> with the Legislative Services Division.  The Herlong Lease is for a term of one (1) year with automatic extension of the term for up to four (4) additional one (1) year periods unless the Jacksonville Aviation Authority or the City decides not to renew, for 1,198 square feet, consisting of a T-Hangar for dry storage of the aircraft only, at a monthly rent of $316.27.  </w:t>
      </w:r>
    </w:p>
    <w:p>
      <w:pPr>
        <w:pStyle w:val="Normal"/>
        <w:widowControl w:val="false"/>
        <w:spacing w:lineRule="exact" w:line="450"/>
        <w:jc w:val="both"/>
        <w:rPr/>
      </w:pPr>
      <w:r>
        <w:rPr/>
        <w:tab/>
      </w:r>
      <w:r>
        <w:rPr>
          <w:b/>
        </w:rPr>
        <w:t>Section 3.</w:t>
        <w:tab/>
        <w:tab/>
        <w:t>Purpose.</w:t>
      </w:r>
      <w:r>
        <w:rPr/>
        <w:tab/>
        <w:t xml:space="preserve">The purpose of this ordinance is to secure hangars for Mosquito Control Division (“MCD”) aircraft operating out of Craig Airport and Herlong Airport. </w:t>
      </w:r>
    </w:p>
    <w:p>
      <w:pPr>
        <w:pStyle w:val="Normal"/>
        <w:widowControl w:val="false"/>
        <w:spacing w:lineRule="exact" w:line="450"/>
        <w:jc w:val="both"/>
        <w:rPr/>
      </w:pPr>
      <w:r>
        <w:rPr/>
        <w:tab/>
      </w:r>
      <w:r>
        <w:rPr>
          <w:b/>
        </w:rPr>
        <w:t>Section 4.</w:t>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3:00Z</dcterms:created>
  <dc:creator>TeresaK</dc:creator>
  <dc:description/>
  <cp:keywords/>
  <dc:language>en-US</dc:language>
  <cp:lastModifiedBy> </cp:lastModifiedBy>
  <cp:lastPrinted>2009-10-02T12:05:00Z</cp:lastPrinted>
  <dcterms:modified xsi:type="dcterms:W3CDTF">2009-11-12T15:20:00Z</dcterms:modified>
  <cp:revision>5</cp:revision>
  <dc:subject/>
  <dc:title>Introduced by :</dc:title>
</cp:coreProperties>
</file>